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рохорова Борислава Нико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1.2024 года, в 15 час. 16 мин. на 34 км автодороги Сургут - Лянтор, в Сургутском районе ХМАО-Югры Прохоров Б.Н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Прохорова Б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хоров Б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Прохорова Б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охорова Б.Н. в совершении правонарушения подтверждается материалами дела: протоколом от 23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Прохорова Б.Н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рохорова Б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охорова Б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охорова Б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рохорова Б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рохорова Борислава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